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1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DIA SANTEL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CONDA D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- 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9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6</w:t>
            </w:r>
          </w:p>
        </w:tc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49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9"/>
      </w:tblGrid>
      <w:tr>
        <w:trPr/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mese di ottobre è stata effettuata una prova scritta,  con esercitazioni e/o domande aperte  , dopo un ripasso con approfondimenti, sugli argomenti principali  della  classe  prima  (vedi tavola di programmazione 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DELLA PROVA : </w:t>
      </w:r>
      <w:r>
        <w:rPr>
          <w:rFonts w:cs="Calibri" w:ascii="Calibri" w:hAnsi="Calibri"/>
          <w:iCs/>
          <w:sz w:val="22"/>
          <w:szCs w:val="22"/>
        </w:rPr>
        <w:t>La prova ha evidenziato una situazione eterogenea che riflette a pieno la natura composita della classe. Si sono manifestati dei casi gravemente lacunosi mentre le eccellenze non sono numeros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261337554"/>
            <w:bookmarkStart w:id="1" w:name="__Fieldmark__0_3261337554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261337554"/>
            <w:bookmarkStart w:id="3" w:name="__Fieldmark__1_3261337554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261337554"/>
            <w:bookmarkStart w:id="5" w:name="__Fieldmark__2_3261337554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261337554"/>
            <w:bookmarkStart w:id="7" w:name="__Fieldmark__3_3261337554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261337554"/>
            <w:bookmarkStart w:id="9" w:name="__Fieldmark__4_3261337554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261337554"/>
            <w:bookmarkStart w:id="11" w:name="__Fieldmark__5_3261337554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261337554"/>
            <w:bookmarkStart w:id="13" w:name="__Fieldmark__6_3261337554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261337554"/>
            <w:bookmarkStart w:id="15" w:name="__Fieldmark__7_3261337554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261337554"/>
            <w:bookmarkStart w:id="17" w:name="__Fieldmark__8_3261337554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261337554"/>
            <w:bookmarkStart w:id="19" w:name="__Fieldmark__9_3261337554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261337554"/>
            <w:bookmarkStart w:id="21" w:name="__Fieldmark__10_3261337554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261337554"/>
            <w:bookmarkStart w:id="23" w:name="__Fieldmark__11_3261337554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261337554"/>
            <w:bookmarkStart w:id="25" w:name="__Fieldmark__12_3261337554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261337554"/>
            <w:bookmarkStart w:id="27" w:name="__Fieldmark__13_3261337554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261337554"/>
            <w:bookmarkStart w:id="29" w:name="__Fieldmark__14_3261337554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261337554"/>
            <w:bookmarkStart w:id="31" w:name="__Fieldmark__15_3261337554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261337554"/>
            <w:bookmarkStart w:id="33" w:name="__Fieldmark__16_3261337554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261337554"/>
            <w:bookmarkStart w:id="35" w:name="__Fieldmark__17_3261337554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261337554"/>
            <w:bookmarkStart w:id="37" w:name="__Fieldmark__18_3261337554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261337554"/>
            <w:bookmarkStart w:id="39" w:name="__Fieldmark__19_3261337554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261337554"/>
            <w:bookmarkStart w:id="41" w:name="__Fieldmark__20_3261337554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261337554"/>
            <w:bookmarkStart w:id="43" w:name="__Fieldmark__21_3261337554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8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619"/>
        <w:gridCol w:w="1279"/>
      </w:tblGrid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asse matemat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4" w:name="OLE_LINK71"/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  <w:bookmarkEnd w:id="44"/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Utilizzare le tecniche e le procedure del calcolo aritmetico ed algebrico, rappresentandole anche sotto forma graf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/Capacit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snapToGrid w:val="false"/>
              <w:ind w:left="14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olvere brevi espressioni nei diversi insiemi numerici; rappresentare la soluzione di un problema con un’espressione e calcolarne il valore anche utilizzando una calcolatri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ndere il significato logico – 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lvere equazioni di primo grado 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condo gr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erificare la correttezza dei procedimenti utilizza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lvere sistemi di equazioni di prim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z w:val="22"/>
                <w:szCs w:val="22"/>
              </w:rPr>
              <w:t>secondo grado</w:t>
            </w:r>
            <w:r>
              <w:rPr>
                <w:rFonts w:cs="Calibri" w:ascii="Calibri" w:hAnsi="Calibri"/>
                <w:i/>
                <w:color w:val="6699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endo istruzioni e verificarne la correttezza dei risultati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 insieme numerico R;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resentazioni, operazioni, ordinamento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etto di approssimazio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azioni e disequazioni di primo grado.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zioni e disequazioni di secondo grado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i di equazioni e disequazioni.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Calibri"/>
                <w:color w:val="669900"/>
                <w:sz w:val="22"/>
                <w:szCs w:val="22"/>
              </w:rPr>
            </w:pPr>
            <w:r>
              <w:rPr>
                <w:rFonts w:cs="Calibri" w:ascii="Calibri" w:hAnsi="Calibri"/>
                <w:color w:val="6699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 2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isegnare figure geometriche con semplici tecniche grafiche e operati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pplicare le principali formule relative alla retta e alle figure geometriche sul piano cartesia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mprendere i principali passaggi logici di una dimostrazione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669900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45" w:right="105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l piano euclideo: relazioni tra rette; congruenza di figure; poligoni e loro proprietà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isura di grandezze;  perimetro e area dei poligoni. teorema di Pitagor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Poligoni: proprietà, caratteristiche e misur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inguaggio geometrico, naturale,  algebrico dei problemi e loro risol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l metodo delle coordinate: il piano cartesiano. Relazioni fra punt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terpretazione geometrica di equazioni di 1° e 2° grado e dei sistemi di equazioni lineari.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 3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ogettare un percorso risolutivo strutturato in tap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ormalizzare il percorso di soluzione di un problema attraverso modelli algebrici 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nvalidare i risultati conseguiti sia empiricamente, sia mediante argomen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radurre dal linguaggio naturale al linguaggio algebrico e viceversa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669900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e fasi risolutive di un problema e loro rappresentazioni con diagram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incipali rappresentazioni di un oggetto matemat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Tecniche risolutive di un problema che utilizzano frazioni, proporzioni, percentuali, formule geometriche, equazioni e disequazioni di 1°   </w:t>
            </w:r>
            <w:r>
              <w:rPr>
                <w:rFonts w:cs="Tahoma" w:ascii="Calibri" w:hAnsi="Calibri"/>
                <w:sz w:val="22"/>
                <w:szCs w:val="22"/>
              </w:rPr>
              <w:t>e 2°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grado.e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di grado superiore 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>Equazioni e disequazioni riconducibili al primo e al secondo grado Metodi di risoluzione di equazioni di grado superiore al second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,2, 3,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eggere e interpretare tabelle e grafic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Interpretare un fenomeno statistico tramite gli indici sintet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alcolare la probabilità di eventi elementa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conoscere una relazione tra variabili  e formalizzarla attraverso una funzione matema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lutare l’ordine di grandezza di un risulta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tilizzare un foglio elettronico per rappresentare i dati in tabelle e  in forma grafica i risultati dei calcoli eseguiti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Calcolare frequenze, valori di sintesi (media aritmetica, mediana, moda ),    scarto quadratico medi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Significato di probabilità e di frequen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zione lineare e parabo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mplici applicazioni che consentono di creare ed elaborare un foglio elettronico con le forme grafiche corrispondenti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,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Calibri" w:hAnsi="Calibri"/>
          <w:sz w:val="22"/>
          <w:szCs w:val="22"/>
        </w:rPr>
        <w:t>fare semplici operazioni con i radicali numerici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risolvere equazioni di 1° e 2° grado numerich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risolvere semplici problemi utilizzando equazioni di 1° e 2° grad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risolvere sistemi di equazioni numeriche di 1° e 2° grad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risolvere equazioni di grado superiore al 2° (tramite scomposizione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risolvere disequazioni di 1° grado e 2° grado già scritte in forma normal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generalità sul piano cartesian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rappresentare graficamente retta e parabol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saper raccogliere, organizzare e rappresentare un insieme di dati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saper calcolare i valori medi e percentual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Normal"/>
        <w:rPr>
          <w:bCs/>
          <w:sz w:val="22"/>
        </w:rPr>
      </w:pPr>
      <w:r>
        <w:rPr>
          <w:shd w:fill="FFFFFF" w:val="clear"/>
        </w:rPr>
        <w:t xml:space="preserve">ARGOMENTO: </w:t>
      </w:r>
      <w:r>
        <w:rPr>
          <w:b/>
          <w:shd w:fill="FFFFFF" w:val="clear"/>
        </w:rPr>
        <w:t xml:space="preserve"> “ NUTRIAMOCI”</w:t>
      </w:r>
      <w:r>
        <w:rPr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pplicazioni statistiche su dati raccolti da questionari,  anche costruiti dagli alunni, o  tramite  fonti 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’informazione  come  internet, giornali, libri</w:t>
      </w:r>
      <w:r>
        <w:rPr>
          <w:b w:val="false"/>
          <w:bCs w:val="false"/>
          <w:lang w:val="it-IT"/>
        </w:rPr>
        <w:t xml:space="preserve">, </w:t>
      </w:r>
      <w:r>
        <w:rPr>
          <w:b w:val="false"/>
          <w:bCs w:val="false"/>
        </w:rPr>
        <w:t xml:space="preserve"> ecc</w:t>
      </w:r>
    </w:p>
    <w:p>
      <w:pPr>
        <w:pStyle w:val="Normal"/>
        <w:rPr>
          <w:b/>
          <w:b/>
          <w:bCs/>
          <w:sz w:val="22"/>
          <w:shd w:fill="FFFFFF" w:val="clear"/>
          <w:lang w:val="en-US"/>
        </w:rPr>
      </w:pPr>
      <w:r>
        <w:rPr>
          <w:b/>
          <w:bCs/>
          <w:sz w:val="22"/>
          <w:shd w:fill="FFFFFF" w:val="clear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5" w:name="__Fieldmark__22_3261337554"/>
            <w:bookmarkStart w:id="46" w:name="__Fieldmark__22_3261337554"/>
            <w:bookmarkEnd w:id="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3_3261337554"/>
            <w:bookmarkStart w:id="48" w:name="__Fieldmark__23_3261337554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4_3261337554"/>
            <w:bookmarkStart w:id="50" w:name="__Fieldmark__24_3261337554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5_3261337554"/>
            <w:bookmarkStart w:id="52" w:name="__Fieldmark__25_3261337554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6_3261337554"/>
            <w:bookmarkStart w:id="54" w:name="__Fieldmark__26_3261337554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7_3261337554"/>
            <w:bookmarkStart w:id="56" w:name="__Fieldmark__27_3261337554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8_3261337554"/>
            <w:bookmarkStart w:id="58" w:name="__Fieldmark__28_3261337554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9_3261337554"/>
            <w:bookmarkStart w:id="60" w:name="__Fieldmark__29_3261337554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3261337554"/>
            <w:bookmarkStart w:id="62" w:name="__Fieldmark__30_3261337554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1_3261337554"/>
            <w:bookmarkStart w:id="64" w:name="__Fieldmark__31_3261337554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3261337554"/>
            <w:bookmarkStart w:id="66" w:name="__Fieldmark__32_3261337554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3_3261337554"/>
            <w:bookmarkStart w:id="68" w:name="__Fieldmark__33_3261337554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3261337554"/>
            <w:bookmarkStart w:id="70" w:name="__Fieldmark__34_3261337554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5_3261337554"/>
            <w:bookmarkStart w:id="72" w:name="__Fieldmark__35_3261337554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6_3261337554"/>
            <w:bookmarkStart w:id="74" w:name="__Fieldmark__36_3261337554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7_3261337554"/>
            <w:bookmarkStart w:id="76" w:name="__Fieldmark__37_3261337554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8_3261337554"/>
            <w:bookmarkStart w:id="78" w:name="__Fieldmark__38_3261337554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9_3261337554"/>
            <w:bookmarkStart w:id="80" w:name="__Fieldmark__39_3261337554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40_3261337554"/>
            <w:bookmarkStart w:id="82" w:name="__Fieldmark__40_3261337554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41_3261337554"/>
            <w:bookmarkStart w:id="84" w:name="__Fieldmark__41_3261337554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42_3261337554"/>
            <w:bookmarkStart w:id="86" w:name="__Fieldmark__42_3261337554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3_3261337554"/>
            <w:bookmarkStart w:id="88" w:name="__Fieldmark__43_3261337554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4_3261337554"/>
            <w:bookmarkStart w:id="90" w:name="__Fieldmark__44_3261337554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5_3261337554"/>
            <w:bookmarkStart w:id="92" w:name="__Fieldmark__45_3261337554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6_3261337554"/>
            <w:bookmarkStart w:id="94" w:name="__Fieldmark__46_3261337554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Le verifiche saranno almeno tre nel primo periodo e cinque nel secondo period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7_3261337554"/>
            <w:bookmarkStart w:id="96" w:name="__Fieldmark__47_3261337554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8_3261337554"/>
            <w:bookmarkStart w:id="98" w:name="__Fieldmark__48_3261337554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9_3261337554"/>
            <w:bookmarkStart w:id="100" w:name="__Fieldmark__49_3261337554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50_3261337554"/>
            <w:bookmarkStart w:id="102" w:name="__Fieldmark__50_3261337554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51_3261337554"/>
            <w:bookmarkStart w:id="104" w:name="__Fieldmark__51_3261337554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52_3261337554"/>
            <w:bookmarkStart w:id="106" w:name="__Fieldmark__52_3261337554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3_3261337554"/>
            <w:bookmarkStart w:id="108" w:name="__Fieldmark__53_3261337554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4_3261337554"/>
            <w:bookmarkStart w:id="110" w:name="__Fieldmark__54_3261337554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5_3261337554"/>
            <w:bookmarkStart w:id="112" w:name="__Fieldmark__55_3261337554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6_3261337554"/>
            <w:bookmarkStart w:id="114" w:name="__Fieldmark__56_3261337554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7_3261337554"/>
            <w:bookmarkStart w:id="116" w:name="__Fieldmark__57_3261337554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8_3261337554"/>
            <w:bookmarkStart w:id="118" w:name="__Fieldmark__58_3261337554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9" w:name="__Fieldmark__59_3261337554"/>
            <w:bookmarkStart w:id="120" w:name="__Fieldmark__59_3261337554"/>
            <w:bookmarkEnd w:id="1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60_3261337554"/>
            <w:bookmarkStart w:id="122" w:name="__Fieldmark__60_3261337554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3" w:name="__Fieldmark__61_3261337554"/>
            <w:bookmarkStart w:id="124" w:name="__Fieldmark__61_3261337554"/>
            <w:bookmarkEnd w:id="1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62_3261337554"/>
            <w:bookmarkStart w:id="126" w:name="__Fieldmark__62_3261337554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7" w:name="__Fieldmark__63_3261337554"/>
            <w:bookmarkStart w:id="128" w:name="__Fieldmark__63_3261337554"/>
            <w:bookmarkEnd w:id="1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4_3261337554"/>
            <w:bookmarkStart w:id="130" w:name="__Fieldmark__64_3261337554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autoSpaceDE w:val="false"/>
        <w:spacing w:before="0" w:after="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/>
      </w:pPr>
      <w:r>
        <w:rPr>
          <w:rFonts w:eastAsia="Calibri"/>
          <w:b w:val="false"/>
          <w:lang w:val="it-IT"/>
        </w:rPr>
        <w:t xml:space="preserve">                </w:t>
      </w:r>
      <w:r>
        <w:rPr>
          <w:b w:val="false"/>
          <w:lang w:val="it-IT"/>
        </w:rPr>
        <w:t xml:space="preserve">La valutazione delle competenze avverrà tramite le verifiche e l'eventuale UDA.  </w:t>
      </w:r>
    </w:p>
    <w:p>
      <w:pPr>
        <w:pStyle w:val="Heading6"/>
        <w:numPr>
          <w:ilvl w:val="5"/>
          <w:numId w:val="11"/>
        </w:numPr>
        <w:spacing w:before="0" w:after="0"/>
        <w:jc w:val="both"/>
        <w:rPr/>
      </w:pPr>
      <w:r>
        <w:rPr>
          <w:rFonts w:eastAsia="Calibri"/>
          <w:b w:val="false"/>
          <w:lang w:val="it-IT"/>
        </w:rPr>
        <w:t xml:space="preserve">                </w:t>
      </w:r>
      <w:r>
        <w:rPr>
          <w:b w:val="false"/>
          <w:lang w:val="it-IT"/>
        </w:rPr>
        <w:t xml:space="preserve">Per la certificazione la disciplina concorrerà con le altre in sede di C.d.C. per la certificazione finale 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rFonts w:eastAsia="Calibri"/>
          <w:b w:val="false"/>
          <w:lang w:val="it-IT"/>
        </w:rPr>
        <w:t xml:space="preserve">                </w:t>
      </w:r>
      <w:r>
        <w:rPr>
          <w:b w:val="false"/>
          <w:lang w:val="it-IT"/>
        </w:rPr>
        <w:t>delle competenze.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rinvia alle  griglie  allegate nel documento di programmazione del Consiglio di Clas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  <w:szCs w:val="22"/>
        </w:rPr>
        <w:t>in itinere</w:t>
      </w:r>
      <w:r>
        <w:rPr>
          <w:rFonts w:cs="Calibri" w:ascii="Calibri" w:hAnsi="Calibri"/>
          <w:sz w:val="22"/>
          <w:szCs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“sportello” rivolto a tutti gli alunni dell’Istituto</w:t>
      </w:r>
    </w:p>
    <w:p>
      <w:pPr>
        <w:pStyle w:val="TextBody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 di recupero per piccoli gruppi, per l’intera classe o per classi paralle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 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ENTE: NADIA SANTELLO                                MATERIA:   MATEMATICA</w:t>
        <w:tab/>
        <w:t xml:space="preserve">       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SECONDA  DET                              </w:t>
      </w:r>
      <w:r>
        <w:rPr>
          <w:rFonts w:cs="Calibri" w:ascii="Calibri" w:hAnsi="Calibri"/>
          <w:sz w:val="22"/>
          <w:szCs w:val="22"/>
        </w:rPr>
        <w:t>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</w:rPr>
        <w:t xml:space="preserve">Visto che le competenze si sviluppano attraverso tutti gli argomenti che si svolgeranno e  che le  abilità sono state già elencate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6" w:type="dxa"/>
        <w:jc w:val="left"/>
        <w:tblInd w:w="217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28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passo con approfondimenti degli argomenti  principali del programma della pri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 insiemi numer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otti notev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nomi e frazioni algebr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quazioni 1° numeriche inte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Problemi 1° 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o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primo grado o riconducibil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soluzione di equazioni di grado superiore al primo utilizzando la scomposizione e la legge dell’annullamento del prodot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di1° grado parametr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Risoluzione di equazioni fratt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o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iano cartesiano . Le funzioni e la retta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iano cartesi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za e punto medio fa due punti nel pi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igure geometriche nel piano cartes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e e grafico di una ret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implicita ed esplic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no di un polinomio di 1° grado con il metodo graf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e parallele e perpendicol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ggio per un pu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Intersezioni fra rett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emb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o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linear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di primo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  grafico, sostituzione, confronto e ridu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Sistemi lineari 3x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43" w:type="dxa"/>
        <w:jc w:val="left"/>
        <w:tblInd w:w="21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428"/>
        <w:gridCol w:w="130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e approfondimento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gomenti  1° quadrimestre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real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, le loro proprietà  e il loro  valore approssim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fra radicali numer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azionalizzazi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febbra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Equazioni di secondo grado e superio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di 2°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mposizione di un polinomio di 2°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parametr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di 2° grad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quazioni di grado superiore al 2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Equazioni irraziona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apri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Parabol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onoscere l’equazione della parabola e saper fare il grafico. Conoscere le caratteristiche delle parab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ta e parabo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2° gra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magg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Disequazio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no di un polinomio di 2° grado con il metodo graf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Risoluzioni di disequazioni di I° e II° grado già scritte in forma nor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 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sz w:val="22"/>
              </w:rPr>
              <w:t>Statistica per UDA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apere come si effettua un'indagine statistica, come si organizzano e si rappresentano i dati statistici. Calcolare i principali valori di sintesi.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 - 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</w:t>
      </w:r>
      <w:r>
        <w:rPr>
          <w:rFonts w:eastAsia="Calibri"/>
          <w:b w:val="false"/>
          <w:sz w:val="24"/>
          <w:szCs w:val="24"/>
          <w:lang w:val="it-IT"/>
        </w:rPr>
        <w:t xml:space="preserve">                        </w:t>
      </w:r>
      <w:r>
        <w:rPr>
          <w:rFonts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iove di Sacco, 31 ottobre 2014               </w:t>
      </w:r>
    </w:p>
    <w:p>
      <w:pPr>
        <w:pStyle w:val="Heading4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</w:t>
      </w:r>
      <w:r>
        <w:rPr>
          <w:b w:val="false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  Firma del docente          </w:t>
      </w:r>
      <w:r>
        <w:rPr>
          <w:b w:val="false"/>
          <w:bCs w:val="false"/>
          <w:iCs/>
          <w:sz w:val="24"/>
          <w:szCs w:val="24"/>
          <w:lang w:val="it-IT"/>
        </w:rPr>
        <w:t>Nadia Santello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589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4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szCs w:val="22"/>
        <w:iCs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szCs w:val="22"/>
        <w:iCs/>
        <w:bCs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szCs w:val="22"/>
        <w:iCs/>
        <w:bCs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szCs w:val="22"/>
        <w:iCs/>
        <w:bCs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szCs w:val="22"/>
        <w:iCs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szCs w:val="22"/>
        <w:iCs/>
        <w:bCs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szCs w:val="22"/>
        <w:iCs/>
        <w:bCs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szCs w:val="22"/>
        <w:iCs/>
        <w:bCs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iCs/>
      <w:szCs w:val="22"/>
    </w:rPr>
  </w:style>
  <w:style w:type="character" w:styleId="WW8Num5z0">
    <w:name w:val="WW8Num5z0"/>
    <w:qFormat/>
    <w:rPr>
      <w:rFonts w:ascii="StarSymbol;Arial Unicode MS" w:hAnsi="StarSymbol;Arial Unicode MS" w:cs="Calibri"/>
      <w:i/>
      <w:sz w:val="20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Asus</dc:creator>
  <dc:description/>
  <cp:keywords/>
  <dc:language>en-US</dc:language>
  <cp:lastModifiedBy>comp</cp:lastModifiedBy>
  <dcterms:modified xsi:type="dcterms:W3CDTF">2014-10-31T13:57:00Z</dcterms:modified>
  <cp:revision>32</cp:revision>
  <dc:subject/>
  <dc:title/>
</cp:coreProperties>
</file>